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RTARIA N.º 010, DE 28 DE JANEIRO DE 2016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STITUI A COMISSÃO DE GESTÃO DO PLANO DE CARREIRA E REMUNERAÇÃO DO MAGISTÉRIO PÚBLICO MUNICIPAL DE RIBEIRÃO DO PINHAL E NOMEIA SEUS MEMBR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 PREFEITO DO MUNICÍPIO DE RIBEIRÃO DO PINHAL, Estado do Paraná, no uso de suas atribuições legais, e em conformidade com o disposto no Art. 101 da Lei n.º 1.720, de 21 de dezembro de 2015,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 E S O L V 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1º - Fica instituída de acordo com o que dispõe o art. 102, da Lei n.º 1.720, de 21 de dezembro de 2015, a Comissão de Gestão do Plano de Carreira e Remuneração do Magistério Público Municipal, no Município de Ribeirão do Pinhal, composta pelos seguintes membros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Lucia Helena Nogari Mor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rigente da Educação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Josiane Xavier Dia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o Conselho Municipal de Educaçã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Juliano Zacarias Ferr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o Conselho do FUNDEB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Maria Magali Mossa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a Administração Municipal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Oscar Rodrigues dos Santos Júni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o Departamento de Recursos Humanos e Patrimôni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Oséias de Souza Bri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o Setor Jurídic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Marcelo Corint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a Secretaria Municipal de Finança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Jane Maria de Oliv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Maria Regina de Olivei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s da Secretaria Municipal de Educação e Cultur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Anielle Silva Dia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 do Sindicato dos Professor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Elisângela Rocha Alves Améric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Ingrid Meri Lemo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Lucimeire Pint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Marta Keli de Mell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Melina Ribeiro Fernande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Regina Cruz Lorenzetti</w:t>
      </w:r>
    </w:p>
    <w:p>
      <w:pPr>
        <w:pStyle w:val="Normal"/>
        <w:tabs>
          <w:tab w:val="clear" w:pos="708"/>
          <w:tab w:val="left" w:pos="5585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Sandra Molina Polycarpo Santos</w:t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Sara Soares Aragão Guerra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Tassiana Quintanilha de Souza Duqu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presentantes dos Professores Municipai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2º - A Comissão será presidida pela Dirigente Municipal de Edu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3º - Caberá à Comissão acompanhar e orientar a implantação e operacionalização do Plan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rtigo 4º - Esta Portaria entra em vigor n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artagnan Calixto Fraiz</w:t>
      </w:r>
    </w:p>
    <w:p>
      <w:pPr>
        <w:pStyle w:val="Normal"/>
        <w:tabs>
          <w:tab w:val="clear" w:pos="708"/>
          <w:tab w:val="left" w:pos="3919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feito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b w:val="false"/>
          <w:b w:val="false"/>
          <w:sz w:val="2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01T16:24:00Z</dcterms:modified>
  <cp:revision>21</cp:revision>
  <dc:subject/>
  <dc:title>FÉRIAS VENCIDAS E A VENCER 2003=</dc:title>
</cp:coreProperties>
</file>